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Approval of Agenda </w:t>
      </w:r>
      <w:r>
        <w:rPr>
          <w:i/>
          <w:sz w:val="22"/>
          <w:szCs w:val="22"/>
        </w:rPr>
        <w:t>(Document Index #1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Administrative 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Review and Approval of LIOB Draft Meeting Minutes – April 11, 2005 </w:t>
      </w:r>
      <w:r>
        <w:rPr>
          <w:i/>
          <w:sz w:val="22"/>
          <w:szCs w:val="22"/>
        </w:rPr>
        <w:t>(Document Index #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Sub-Committee for Strategic Plan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Financial Tracking Report </w:t>
      </w:r>
      <w:r>
        <w:rPr>
          <w:i/>
          <w:sz w:val="22"/>
          <w:szCs w:val="22"/>
        </w:rPr>
        <w:t>(Document Index #3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LIOB Strategic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06/07 Low Income Budget Appli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Presentation by large IOUs on 06/07 Low Income Budget Appli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Public Input and Discussion on IOU Appli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LIOB Comments on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ACCESS Comments on SoCalGas’ Manual </w:t>
      </w:r>
      <w:r>
        <w:rPr>
          <w:i/>
          <w:sz w:val="22"/>
          <w:szCs w:val="22"/>
        </w:rPr>
        <w:t>(Document Index #4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Rapid Deployment Summary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sz w:val="21"/>
          <w:szCs w:val="21"/>
        </w:rPr>
        <w:t>Summary of low income rapid deployment measures based on monthly report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ocument Index #5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LIEE Standardization 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Other Consider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Go-Bac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HVAC Tune-U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Comprehensive Flex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Status of Low Income Project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Recent CPUC Or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Review of CPUC Or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Discussion of pending CPUC orders and potential comments on Draft CPUC 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New Business and Agenda Planning for Future Mee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Meeting Adjourn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310765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81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NDA</w:t>
      <w:tab/>
      <w:t>LIOB MEETING</w:t>
      <w:tab/>
      <w:t>SEPTEMBER 15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14:00Z</dcterms:created>
  <dc:creator>Manuel Ramirez</dc:creator>
  <dc:description/>
  <cp:keywords/>
  <dc:language>en-US</dc:language>
  <cp:lastModifiedBy>Zaida Amaya</cp:lastModifiedBy>
  <cp:lastPrinted>2005-09-12T12:04:00Z</cp:lastPrinted>
  <dcterms:modified xsi:type="dcterms:W3CDTF">2005-09-12T19:14:00Z</dcterms:modified>
  <cp:revision>2</cp:revision>
  <dc:subject/>
  <dc:title>I</dc:title>
</cp:coreProperties>
</file>