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color w:val="000000"/>
          <w:sz w:val="24"/>
        </w:rPr>
      </w:pPr>
      <w:r>
        <w:rPr>
          <w:rFonts w:cs="Arial" w:ascii="Arial" w:hAnsi="Arial"/>
          <w:b/>
          <w:color w:val="000000"/>
          <w:sz w:val="24"/>
        </w:rPr>
        <w:t>Response of Pacific Gas and Electric Company to</w:t>
      </w:r>
    </w:p>
    <w:p>
      <w:pPr>
        <w:pStyle w:val="Normal"/>
        <w:ind w:left="720" w:hanging="0"/>
        <w:jc w:val="center"/>
        <w:rPr>
          <w:rFonts w:ascii="Arial" w:hAnsi="Arial" w:cs="Arial"/>
          <w:b/>
          <w:b/>
          <w:color w:val="000000"/>
          <w:sz w:val="24"/>
        </w:rPr>
      </w:pPr>
      <w:r>
        <w:rPr>
          <w:rFonts w:cs="Arial" w:ascii="Arial" w:hAnsi="Arial"/>
          <w:b/>
          <w:color w:val="000000"/>
          <w:sz w:val="24"/>
        </w:rPr>
        <w:t>Questions Raised by the Low Income Governing Board</w:t>
      </w:r>
    </w:p>
    <w:p>
      <w:pPr>
        <w:pStyle w:val="Normal"/>
        <w:ind w:left="720" w:hanging="0"/>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i/>
          <w:i/>
          <w:color w:val="000000"/>
          <w:sz w:val="24"/>
          <w:u w:val="single"/>
        </w:rPr>
      </w:pPr>
      <w:r>
        <w:rPr>
          <w:rFonts w:cs="Arial" w:ascii="Arial" w:hAnsi="Arial"/>
          <w:i/>
          <w:color w:val="000000"/>
          <w:sz w:val="24"/>
          <w:u w:val="single"/>
        </w:rPr>
      </w:r>
    </w:p>
    <w:p>
      <w:pPr>
        <w:pStyle w:val="Normal"/>
        <w:ind w:left="720" w:hanging="0"/>
        <w:rPr/>
      </w:pPr>
      <w:r>
        <w:rPr>
          <w:rFonts w:cs="Arial" w:ascii="Arial" w:hAnsi="Arial"/>
          <w:i/>
          <w:color w:val="000000"/>
          <w:sz w:val="24"/>
          <w:u w:val="single"/>
        </w:rPr>
        <w:t>Shareholder Incentive Mechanism</w:t>
      </w:r>
      <w:r>
        <w:rPr>
          <w:rFonts w:cs="Arial" w:ascii="Arial" w:hAnsi="Arial"/>
          <w:color w:val="000000"/>
          <w:sz w:val="24"/>
        </w:rPr>
        <w:t xml:space="preserve"> </w:t>
      </w:r>
    </w:p>
    <w:p>
      <w:pPr>
        <w:pStyle w:val="Normal"/>
        <w:ind w:left="720" w:hanging="0"/>
        <w:rPr>
          <w:rFonts w:ascii="Arial" w:hAnsi="Arial" w:cs="Arial"/>
          <w:color w:val="000000"/>
          <w:sz w:val="24"/>
        </w:rPr>
      </w:pPr>
      <w:r>
        <w:rPr>
          <w:rFonts w:cs="Arial" w:ascii="Arial" w:hAnsi="Arial"/>
          <w:color w:val="000000"/>
          <w:sz w:val="24"/>
        </w:rPr>
        <w:t>Shareholder incentives are designed to motivate the utilities to manage the LIEE program to achieve program objectives. Since incentives relate closely to achievement of program objectives, the LIGB has an interest in the structure of the incentive mechanism. The utilities have proposed changes to that mechanism. The following questions are designed to understand how incentives affect management decision-making, to explore proposed changes and to identify alternative approache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How are the forecasts made for the levels of the mandatory and non-mandatory measure savin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aving estimates are based on Measurement &amp; Evaluation studies that provide per unit impacts of Energy Partners weatherization for six different customer classes.  PG&amp;E estimates the percentage participation for each of these customer classes based on the previous program year's results.  Combining these two pieces of information with the available budget provides PG&amp;E an estimate of the number of units that the program can weatherize in that program year (as well as a total energy savings associated with those weatherizations, i.e., the Mandatory savings + the Non-Mandatory savings).  Determining the Mandatory/Non-Mandatory split for these energy savings involves looking at the per unit weatherization costs for the previous year's program (which are tracked at the Mandatory/Non-Mandatory level) and combining this information with the per unit costs for the new measures to be installed.  In effect, this generates two numbers: the Mandatory per unit cost and the Non-Mandatory per unit cost to weatherize a home under the program.  The Mandatory split is derived by taking the Mandatory per unit cost and dividing it by the sum of the Mandatory per unit cost and the Non-Mandatory per unit cost.  The Non-Mandatory split is derived in a similar fashion. The total energy savings for weatherization are split according to these percentages to come up with the Mandatory/Non-Mandatory savings estimates in the forecast.</w:t>
      </w:r>
    </w:p>
    <w:p>
      <w:pPr>
        <w:pStyle w:val="Normal"/>
        <w:rPr>
          <w:rFonts w:ascii="Arial" w:hAnsi="Arial" w:cs="Arial"/>
          <w:color w:val="000000"/>
          <w:sz w:val="24"/>
        </w:rPr>
      </w:pPr>
      <w:r>
        <w:rPr>
          <w:rFonts w:cs="Arial" w:ascii="Arial" w:hAnsi="Arial"/>
          <w:color w:val="000000"/>
          <w:sz w:val="24"/>
        </w:rPr>
      </w:r>
    </w:p>
    <w:p>
      <w:pPr>
        <w:pStyle w:val="Normal"/>
        <w:numPr>
          <w:ilvl w:val="0"/>
          <w:numId w:val="9"/>
        </w:numPr>
        <w:rPr>
          <w:rFonts w:ascii="Arial" w:hAnsi="Arial" w:cs="Arial"/>
          <w:color w:val="000000"/>
          <w:sz w:val="24"/>
        </w:rPr>
      </w:pPr>
      <w:r>
        <w:rPr>
          <w:rFonts w:cs="Arial" w:ascii="Arial" w:hAnsi="Arial"/>
          <w:color w:val="000000"/>
          <w:sz w:val="24"/>
        </w:rPr>
        <w:t xml:space="preserve">What are the specific criteria or guidelines given to an implementer to determine which non-mandatory items are actually installed in a hous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GB recommended, and the CPUC directed, the utilities to be comprehensive in servicing qualified customer homes with energy efficient measures that save energy and enhance comfort.  The Weatherization Installation Standards Manual identifies how to install these measures while the Policy and Procedures Manual identifies when to install measures.  These manuals have been developed over the years through collaborative work between utilities and vendors throughout California.</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6"/>
        </w:numPr>
        <w:rPr>
          <w:rFonts w:ascii="Arial" w:hAnsi="Arial" w:cs="Arial"/>
          <w:color w:val="000000"/>
          <w:sz w:val="24"/>
        </w:rPr>
      </w:pPr>
      <w:r>
        <w:rPr>
          <w:rFonts w:cs="Arial" w:ascii="Arial" w:hAnsi="Arial"/>
          <w:color w:val="000000"/>
          <w:sz w:val="24"/>
        </w:rPr>
        <w:t xml:space="preserve">Shareholder incentives are determined in part by the level of non-mandatory expenditures. What is the basis used by each utility for deciding how to divide its LIEE budget between mandatory and non-mandatory expenditur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erivation of the Mandatory/Non-Mandatory splits used for the program forecast is described in the answer to question 1 above.  The actual Mandatory/Non-Mandatory split (as opposed to the forecast Mandatory/Non-Mandatory split) is determined by the measures installed and invoiced for by Energy Partner contractor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cs="Arial" w:ascii="Arial" w:hAnsi="Arial"/>
          <w:color w:val="000000"/>
          <w:sz w:val="24"/>
        </w:rPr>
        <w:t xml:space="preserve">The utilities have asserted that program changes recommended by the LIGB result in the LIEE program differing from year to year, and, therefore, make the current shareholder mechanism inappropriate to use. How was the 1999 forecast of installed measures affected by the program changes that were anticipated when the 1999 forecasts were mad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re are three pieces of information that are key to deriving the forecast; (1) the price to install one of a measure in a household, (2) the penetration rate of a measure (percentage of households receiving at least one of the measure), and (3) the penetration amount of a measure (average number of each measure installed in a household).  In 1999, there were a number of new measures introduced to the program.  An estimate for each of the three pieces of forecasting information was required for each of these new measures.  This estimate was derived using the best available information at the time of the forecast.  However, without historical data upon which to base the estimate, PG&amp;E has taken a conservative approach in the estimate of the number of measures installed and the cost of each new measure.  This means that for the forecast, new measures have forecast prices, penetration rates, and penetration amounts that are estimated at the theoretical maximum of these metrics.  This has the effect of driving down the number of units forecast for the program, but also makes it difficult for the program to overspend its budget.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 xml:space="preserve">How will the 1999 program changes affect the future forecasts of installed measures (with respect to a base case without the program changes) assuming that the trial measures are implemented on a permanent basi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ing new measures requires PG&amp;E to use estimates rather than historical data to make Energy Partners program forecasts.  These estimates have the effect of introducing another level of uncertainty into the forecasting model.  Once historical data has been collected for the new measures, future forecasts will incorporate this data to better forecast future program accomplishments.  This process of collecting historical data and using it to update the forecasting model occurs whether or not new measures are incorporated into the program.</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
        </w:numPr>
        <w:rPr>
          <w:rFonts w:ascii="Arial" w:hAnsi="Arial" w:cs="Arial"/>
          <w:color w:val="000000"/>
          <w:sz w:val="24"/>
        </w:rPr>
      </w:pPr>
      <w:r>
        <w:rPr>
          <w:rFonts w:cs="Arial" w:ascii="Arial" w:hAnsi="Arial"/>
          <w:color w:val="000000"/>
          <w:sz w:val="24"/>
        </w:rPr>
        <w:t>How will the 1999 program changes affect the allocation of the LIEE budget between mandatory and non-mandatory expenditures (with respect to a base case without the program changes) assuming that the trial measures are implemented on a permanent bas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ost of the new measures introduced in 1999 are Non-Mandatory measures. However, the increase in Minor Home Repair spending ($220 - $750) is a mandatory measure.  The increase in spending for the furnaces, a non-mandatory measure, may balance or offset the increase in Minor Home Repair.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7.  There are multiple milestones for energy efficiency programs. For example, PG&amp;E filing states: </w:t>
      </w:r>
    </w:p>
    <w:p>
      <w:pPr>
        <w:pStyle w:val="Normal"/>
        <w:ind w:left="720" w:hanging="0"/>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xml:space="preserve">PG&amp;E's 1998 Program Milestones subject to utility performance awards were designed to be simple and easily verified. Long-term measurement and evaluation is not included under this mechanism.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xml:space="preserve">PG&amp;E proposed up to three separate milestones for each program or group of programs subject to the performance award. One milestone could be rapid deployment to the field. A second milestone could be based on achievements of the program, such as number of installations of energy efficiency equipment or number of training actions taken. A third milestone could be tied to verification of results. (PG&amp;E, Volume I, p 2-2)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The utilities have proposed to make the LIEE incentive mechanism more like the energy efficiency program mechanism with regard to the timing of incentive payments. In terms of the milestones, currently, the only milestone that is a part of the LIEE shareholder incentive mechanism is reaching 75 percent of the forecasted savings from mandatory measures. Please identify the principal milestones used in the energy efficiency programs. If multiple milestones were used as in the LIEE program, which ones would each utility propose? How would the incentives be linked to each milestone?</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milestones for the energy efficiency programs were developed through a series of discussions between each utility and a subcommittee of the CBEE.  The milestones reflect the areas of focus indicated by the CBEE to achieve their goals for the programs.   Presently the low income minimum performance standard is a requirement of the present mechanism rather than a milestone.  If milestones are created for the low income energy efficiency program, they should likewise be developed by the utilities in conjunction with the LIGB so that they incent the activities the LIGB and the Commission are seeking to promote.  The incentives were also the result of negotiation between each utility and a subcommittee of the CBEE.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i/>
          <w:color w:val="000000"/>
          <w:sz w:val="24"/>
          <w:u w:val="single"/>
        </w:rPr>
        <w:t>Cost Efficiency</w:t>
      </w:r>
      <w:r>
        <w:rPr>
          <w:rFonts w:cs="Arial" w:ascii="Arial" w:hAnsi="Arial"/>
          <w:color w:val="000000"/>
          <w:sz w:val="24"/>
        </w:rPr>
        <w:t xml:space="preserve"> </w:t>
      </w:r>
    </w:p>
    <w:p>
      <w:pPr>
        <w:pStyle w:val="Normal"/>
        <w:ind w:left="720" w:hanging="0"/>
        <w:rPr>
          <w:rFonts w:ascii="Arial" w:hAnsi="Arial" w:cs="Arial"/>
          <w:color w:val="000000"/>
          <w:sz w:val="24"/>
        </w:rPr>
      </w:pPr>
      <w:r>
        <w:rPr>
          <w:rFonts w:cs="Arial" w:ascii="Arial" w:hAnsi="Arial"/>
          <w:color w:val="000000"/>
          <w:sz w:val="24"/>
        </w:rPr>
        <w:t xml:space="preserve">There are multiple factors to consider in designing and evaluating the LIEE program. Since cost effectiveness is one of them, the LIGB is interested in knowing why the utilities are projecting changes in cost effectiveness in 1999 with respect to 1998 and the extent to which those changes are a result of 1999 program changes. The LIGB is also interested in understanding better the benefits and costs that are used in the benefit-cost test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 xml:space="preserve">Please explain how the 1998 actual and 1999 planned cost effectiveness tests (that is, the utility cost, total resource cost and/or total societal cost tests) were constructed and reported for each utility, referring to the figures given in the appropriate tables in the annual repor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cost effectiveness tests in Volume III, Tables 1.3 and 1.4, were constructed and reported in accordance to the Commission’s </w:t>
      </w:r>
      <w:r>
        <w:rPr>
          <w:rFonts w:cs="Arial" w:ascii="Arial" w:hAnsi="Arial"/>
          <w:color w:val="000000"/>
          <w:sz w:val="24"/>
          <w:u w:val="single"/>
        </w:rPr>
        <w:t>Standard Practice Manual - Economic Analysis of Demand-Side Management Programs (Standard Practice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7"/>
        </w:numPr>
        <w:rPr>
          <w:rFonts w:ascii="Arial" w:hAnsi="Arial" w:cs="Arial"/>
          <w:color w:val="000000"/>
          <w:sz w:val="24"/>
        </w:rPr>
      </w:pPr>
      <w:r>
        <w:rPr>
          <w:rFonts w:cs="Arial" w:ascii="Arial" w:hAnsi="Arial"/>
          <w:color w:val="000000"/>
          <w:sz w:val="24"/>
        </w:rPr>
        <w:t xml:space="preserve">Using the utility cost test, the total resource cost test and/or the societal cost test, SDG&amp;E and SCE indicate that the cost efficiency of the 1999 planned LIEE work will decline with respect to the 1998 recorded efficiency. On the other hand, PG&amp;E indicates that cost efficiency will rise. Cost efficiency is driven not only by program costs, but also by energy savings. Considering both factors, what are the reasons for the anticipated changes in cost efficienc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recast rise in cost efficiency for PG&amp;E’s 1999 Energy Partners Program is attributable to two factors:</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color w:val="000000"/>
          <w:sz w:val="24"/>
        </w:rPr>
        <w:t>a significant decrease in the 1998 realized per-unit cost to weatherize a residence relative to the 1997 realized per-unit cost to weatherize a residence</w:t>
      </w:r>
    </w:p>
    <w:p>
      <w:pPr>
        <w:pStyle w:val="Normal"/>
        <w:numPr>
          <w:ilvl w:val="0"/>
          <w:numId w:val="12"/>
        </w:numPr>
        <w:rPr>
          <w:rFonts w:ascii="Arial" w:hAnsi="Arial" w:cs="Arial"/>
          <w:color w:val="000000"/>
          <w:sz w:val="24"/>
        </w:rPr>
      </w:pPr>
      <w:r>
        <w:rPr>
          <w:rFonts w:cs="Arial" w:ascii="Arial" w:hAnsi="Arial"/>
          <w:color w:val="000000"/>
          <w:sz w:val="24"/>
        </w:rPr>
        <w:t>CPUC direction to be comprehensive in servicing qualified customer homes with energy efficient measures that save energy and enhance comf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ecrease in per-unit cost appears to be the result of the competitive bidding process that selected the contractor for the 1998 program.  The realized 1998 per-unit cost (used to develop the 1999 forecast) was significantly lower than the realized 1997 per-unit cost (used to develop the 1998 forecast).  A lower per-unit cost forecast translates into more units forecast to be weatherized, which implies greater cost efficiency for the progr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PUC direction to be comprehensive in servicing qualified customer homes has had the effect of increasing the number of refrigerators forecast to be provided through the program.  The Measurement &amp; Evaluation studies currently employed by PG&amp;E to quantify program energy savings, show that the cost effectiveness of refrigerator replacement is significantly greater than the cost effectiveness of weatherization (i.e. given the current per-unit costs of both items, the energy savings for $1 of refrigerator replacement is significantly greater than the energy savings for $1 of weatherization) .  By increasing the number of refrigerators to be provided by the program, the forecast takes program monies that otherwise would be spent on weatherizations and uses that money for refrigerator replacement.  Given the differences in cost effectiveness of these two items, this change has the effect of increasing the cost effectiveness of the program.</w:t>
      </w:r>
    </w:p>
    <w:p>
      <w:pPr>
        <w:pStyle w:val="Normal"/>
        <w:ind w:left="720" w:hanging="0"/>
        <w:rPr>
          <w:rFonts w:ascii="Arial" w:hAnsi="Arial" w:cs="Arial"/>
          <w:color w:val="000000"/>
          <w:sz w:val="24"/>
        </w:rPr>
      </w:pPr>
      <w:r>
        <w:rPr>
          <w:rFonts w:cs="Arial" w:ascii="Arial" w:hAnsi="Arial"/>
          <w:color w:val="000000"/>
          <w:sz w:val="24"/>
        </w:rPr>
      </w:r>
    </w:p>
    <w:p>
      <w:pPr>
        <w:pStyle w:val="Normal"/>
        <w:ind w:left="1080" w:hanging="360"/>
        <w:rPr>
          <w:rFonts w:ascii="Arial" w:hAnsi="Arial" w:cs="Arial"/>
          <w:color w:val="000000"/>
          <w:sz w:val="24"/>
        </w:rPr>
      </w:pPr>
      <w:r>
        <w:rPr>
          <w:rFonts w:cs="Arial" w:ascii="Arial" w:hAnsi="Arial"/>
          <w:color w:val="000000"/>
          <w:sz w:val="24"/>
        </w:rPr>
        <w:t>3.  What are SoCalGas' cost efficiency estimates for 1999? Why do they differ from the 1998 actual cost efficiency estimate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Not applicable to PG&amp;E.</w:t>
      </w:r>
    </w:p>
    <w:p>
      <w:pPr>
        <w:pStyle w:val="Normal"/>
        <w:ind w:left="720" w:hanging="72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color w:val="000000"/>
          <w:sz w:val="24"/>
        </w:rPr>
        <w:t xml:space="preserve">How did the 1999 program changes affect the anticipated cost efficiency of LIEE in 1999? How will the changes affect cost efficiency in future years (assuming that the trial measures are implemented on a permanent basis)? Wh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orecast for the 1999 Energy Partners Program was submitted to the Commission on October 1, 1998.  It did not include the trial measures that the Commission ordered PG&amp;E to add to the program effective June 1, 1999, in Resolution E-3586.  The 1999 program results will be impacted by the inclusion of these trial measures.  </w:t>
      </w:r>
    </w:p>
    <w:p>
      <w:pPr>
        <w:pStyle w:val="Normal"/>
        <w:rPr>
          <w:rFonts w:ascii="Arial" w:hAnsi="Arial" w:cs="Arial"/>
          <w:color w:val="000000"/>
          <w:sz w:val="24"/>
        </w:rPr>
      </w:pPr>
      <w:r>
        <w:rPr>
          <w:rFonts w:cs="Arial" w:ascii="Arial" w:hAnsi="Arial"/>
          <w:color w:val="000000"/>
          <w:sz w:val="24"/>
        </w:rPr>
        <w:t>The forecast for future years of program operation will be directly impacted by the inclusion (or exclusion) of the trial measures.  If the trial measures are implemented on permanent basis, PG&amp;E would expect to see a change in cost effectiveness.  Without Measurement and Evaluation studies for the time that the trial measures are included as part of the program, it is difficult to estimate the incremental energy savings associated with the trial measures relative to the other program measures.  Whether or not the energy savings associated with the trial measures has a larger impact on the cost efficiency measures of the program than the costs associated with the trial measures remains to be seen.</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 xml:space="preserve">The costs included in the tests obviously affect the measure of effectiveness. Regarding the administrative costs, in comparing Tables 7.1 and TA 7.1 from the annual reports, it appears that regulatory compliance and oversight costs are not included in the cost effectiveness tests. What are the procedures for determining the remaining administrative costs included in the determination of cost-effectiveness? In Table TA 7.2 of the annual reports, these costs are reported as Labor, Non-Labor, Contract and Allocated. What are the procedures for determining the direct, indirect and burdened administrative costs that are included in these categories? Please give an example of each type of procedu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egulatory compliance and oversight costs are part of MA&amp;E costs which are not included in the cost-effectiveness tests.  The regulatory compliance and reporting costs are not separated between Low Income and Energy Efficiency programs.  The regulatory compliance and reporting costs for Low Income programs are included in the Energy Efficiency programs section as indicated in footnotes #5 of Table 7.1.  In Table TA 7.2, the labor costs include PG&amp;E labor costs.  The non-labor costs include direct, indirect and burdened administrative costs such as employee benefits, payroll tax, office supply, office lease, and incentives payments to customers.  The contract costs include contract employees and actual contracts.  The allocated costs include miscellaneous overhead allocation.</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 xml:space="preserve">How much of the LIEE budget for 1999 was for education? How much of 1998 expenditures were for educ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nergy Education for 1998 and the first five months of 1999 was $90.00 per home served. There was a price increase to $93.60 per home beginning June 1st.  </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 xml:space="preserve">7.   What is the basis for selecting the budget level for educ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n forecasting the number of units to be treated under the Energy Partners program, it is assumed that each and every Energy Partners participant is going to take part in Energy Education.  The forecast produces a target number of households that can be treated under the Energy Partners program.  The Energy Education budget is the forecast number of households that can be treated under the Energy Partners program multiplied by the price for Energy Education used in the forecasting model. </w:t>
      </w:r>
    </w:p>
    <w:p>
      <w:pPr>
        <w:pStyle w:val="Normal"/>
        <w:rPr>
          <w:rFonts w:ascii="Arial" w:hAnsi="Arial" w:cs="Arial"/>
          <w:color w:val="000000"/>
          <w:sz w:val="24"/>
        </w:rPr>
      </w:pPr>
      <w:r>
        <w:rPr>
          <w:rFonts w:cs="Arial" w:ascii="Arial" w:hAnsi="Arial"/>
          <w:color w:val="000000"/>
          <w:sz w:val="24"/>
        </w:rPr>
      </w:r>
    </w:p>
    <w:p>
      <w:pPr>
        <w:pStyle w:val="Normal"/>
        <w:ind w:left="1170" w:hanging="450"/>
        <w:rPr>
          <w:rFonts w:ascii="Arial" w:hAnsi="Arial" w:cs="Arial"/>
          <w:color w:val="000000"/>
          <w:sz w:val="24"/>
        </w:rPr>
      </w:pPr>
      <w:r>
        <w:rPr>
          <w:rFonts w:cs="Arial" w:ascii="Arial" w:hAnsi="Arial"/>
          <w:color w:val="000000"/>
          <w:sz w:val="24"/>
        </w:rPr>
        <w:t xml:space="preserve">8.   How do expenditures on education affect the cost efficiency of the   overall LIEE progra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amp;E has not done an impact study that attempts to isolate the effect of energy education on the overall energy savings of the Low Income Energy Efficiency program.  While we believe energy education to be an integral part of the program, we can’t definitively say if the overall cost efficiency of the program would go up or down if energy education were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1080" w:hanging="360"/>
      </w:pPr>
      <w:rPr>
        <w:sz w:val="24"/>
        <w:i w:val="false"/>
        <w:u w:val="none"/>
        <w:b w:val="false"/>
        <w:rFonts w:ascii="Arial" w:hAnsi="Arial" w:cs="Arial"/>
      </w:rPr>
    </w:lvl>
  </w:abstractNum>
  <w:abstractNum w:abstractNumId="2">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6"/>
      <w:numFmt w:val="decimal"/>
      <w:lvlText w:val="%1. "/>
      <w:lvlJc w:val="left"/>
      <w:pPr>
        <w:tabs>
          <w:tab w:val="num" w:pos="360"/>
        </w:tabs>
        <w:ind w:left="1080" w:hanging="360"/>
      </w:pPr>
      <w:rPr>
        <w:sz w:val="24"/>
        <w:i w:val="false"/>
        <w:u w:val="none"/>
        <w:b w:val="false"/>
        <w:rFonts w:ascii="Arial" w:hAnsi="Arial" w:cs="Arial"/>
      </w:rPr>
    </w:lvl>
  </w:abstractNum>
  <w:abstractNum w:abstractNumId="5">
    <w:lvl w:ilvl="0">
      <w:start w:val="5"/>
      <w:numFmt w:val="decimal"/>
      <w:lvlText w:val="%1. "/>
      <w:lvlJc w:val="left"/>
      <w:pPr>
        <w:tabs>
          <w:tab w:val="num" w:pos="360"/>
        </w:tabs>
        <w:ind w:left="1080" w:hanging="360"/>
      </w:pPr>
      <w:rPr>
        <w:sz w:val="24"/>
        <w:i w:val="false"/>
        <w:u w:val="none"/>
        <w:b w:val="false"/>
        <w:rFonts w:ascii="Arial" w:hAnsi="Arial" w:cs="Arial"/>
      </w:rPr>
    </w:lvl>
  </w:abstractNum>
  <w:abstractNum w:abstractNumId="6">
    <w:lvl w:ilvl="0">
      <w:start w:val="3"/>
      <w:numFmt w:val="decimal"/>
      <w:lvlText w:val="%1. "/>
      <w:lvlJc w:val="left"/>
      <w:pPr>
        <w:tabs>
          <w:tab w:val="num" w:pos="360"/>
        </w:tabs>
        <w:ind w:left="1080" w:hanging="360"/>
      </w:pPr>
      <w:rPr>
        <w:sz w:val="24"/>
        <w:i w:val="false"/>
        <w:u w:val="none"/>
        <w:b w:val="false"/>
        <w:rFonts w:ascii="Arial" w:hAnsi="Arial" w:cs="Arial"/>
      </w:rPr>
    </w:lvl>
  </w:abstractNum>
  <w:abstractNum w:abstractNumId="7">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9">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10">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11">
    <w:lvl w:ilvl="0">
      <w:start w:val="5"/>
      <w:numFmt w:val="decimal"/>
      <w:lvlText w:val="%1. "/>
      <w:lvlJc w:val="left"/>
      <w:pPr>
        <w:tabs>
          <w:tab w:val="num" w:pos="360"/>
        </w:tabs>
        <w:ind w:left="1080" w:hanging="360"/>
      </w:pPr>
      <w:rPr>
        <w:sz w:val="24"/>
        <w:i w:val="false"/>
        <w:u w:val="none"/>
        <w:b w:val="false"/>
        <w:rFonts w:ascii="Arial" w:hAnsi="Arial" w:cs="Arial"/>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09:00Z</dcterms:created>
  <dc:creator>Robert McLennan</dc:creator>
  <dc:description/>
  <dc:language>en-US</dc:language>
  <cp:lastModifiedBy>Edna O'Leary</cp:lastModifiedBy>
  <cp:lastPrinted>1999-09-17T17:05:00Z</cp:lastPrinted>
  <dcterms:modified xsi:type="dcterms:W3CDTF">1999-10-06T17:09:00Z</dcterms:modified>
  <cp:revision>2</cp:revision>
  <dc:subject/>
  <dc:title>Questions Related to the Annual Earnings Assessment Proceeding Filing </dc:title>
</cp:coreProperties>
</file>